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ПОВТОРНЫХ ЗАСЕДАНИЙ СОГЛАСИТЕЛЬНЫХ КОМИССИЙ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рудовое, с. Бородинск, п. Придолинный, с. Новокаменка, с. Чернояро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56:31:1401001, 56:31:0701001, 56:31:0902001, 56:31:0803001, 56:31:1502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июня  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2000012-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июня 2022 г. по "30" сентября 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рудово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Бородинский сельсовет Ташлинского района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b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Придолинный сельсовет Ташлинского района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://p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Новокаменский сельсовет Ташлинского района Оренбургской области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ttp://nk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Чернояровский сельсовет Ташлинского района Оренбургской области: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http://ch.tl.orb.ru/kadastr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ные 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, состоятся по адресу: Оренбургская область, Ташлинский район, с. Ташла, ул. Довженко, 46 (здание администрации района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о территории кадастрового квартала: 56:31:1401001 – </w:t>
            </w:r>
            <w:r>
              <w:rPr>
                <w:b/>
                <w:sz w:val="23"/>
                <w:szCs w:val="23"/>
              </w:rPr>
              <w:t>20.12.2022 года в 10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 территории кадастрового квартала: 56:31:0701001 – </w:t>
            </w:r>
            <w:r>
              <w:rPr>
                <w:b/>
                <w:sz w:val="23"/>
                <w:szCs w:val="23"/>
              </w:rPr>
              <w:t>20.12.2022 года в 11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 территории кадастрового квартала: 56:31:0902001 – </w:t>
            </w:r>
            <w:r>
              <w:rPr>
                <w:b/>
                <w:sz w:val="23"/>
                <w:szCs w:val="23"/>
              </w:rPr>
              <w:t>20.12.2022 года в 12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 территории кадастрового квартала: 56:31:0803001 – </w:t>
            </w:r>
            <w:r>
              <w:rPr>
                <w:b/>
                <w:sz w:val="23"/>
                <w:szCs w:val="23"/>
              </w:rPr>
              <w:t>20.12.2022 года в 14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о территории кадастрового квартала: 56:31:1502001 – </w:t>
            </w:r>
            <w:r>
              <w:rPr>
                <w:b/>
                <w:sz w:val="23"/>
                <w:szCs w:val="23"/>
              </w:rPr>
              <w:t>20.12.2022 года в 15 ч. 00 мин.</w:t>
            </w:r>
            <w:r>
              <w:rPr>
                <w:sz w:val="23"/>
                <w:szCs w:val="23"/>
              </w:rPr>
              <w:t xml:space="preserve"> (по местному времен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</w:t>
            </w:r>
            <w:r>
              <w:rPr>
                <w:b/>
                <w:sz w:val="23"/>
                <w:szCs w:val="23"/>
              </w:rPr>
              <w:t xml:space="preserve">19 декабря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r.tl.orb.ru/2 komplex kadastr.html" TargetMode="External"/><Relationship Id="rId4" Type="http://schemas.openxmlformats.org/officeDocument/2006/relationships/hyperlink" Target="http://br.tl.orb.ru/2 komplex kadastr.html" TargetMode="External"/><Relationship Id="rId5" Type="http://schemas.openxmlformats.org/officeDocument/2006/relationships/hyperlink" Target="http://pr.tl.orb.ru/2 komplex kadastr.html" TargetMode="External"/><Relationship Id="rId6" Type="http://schemas.openxmlformats.org/officeDocument/2006/relationships/hyperlink" Target="http://nk.tl.orb.ru/2 komplex kadastr.html" TargetMode="External"/><Relationship Id="rId7" Type="http://schemas.openxmlformats.org/officeDocument/2006/relationships/hyperlink" Target="http://ch.tl.orb.ru/kadastr.html" TargetMode="External"/><Relationship Id="rId8" Type="http://schemas.openxmlformats.org/officeDocument/2006/relationships/hyperlink" Target="https://mpr.orb.ru/activity/4113/" TargetMode="External"/><Relationship Id="rId9" Type="http://schemas.openxmlformats.org/officeDocument/2006/relationships/hyperlink" Target="https://rosreestr.gov.ru/sit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2-11-21T10:09:00Z</dcterms:modified>
  <cp:revision>83</cp:revision>
  <dc:subject/>
  <dc:title>ИЗВЕЩЕНИЕ О ПРОВЕДЕНИИ КОМПЛЕКСНЫХ КАДАСТРОВЫХ РАБОТ</dc:title>
</cp:coreProperties>
</file>